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 № ____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Пензенской области от 30.10.2012 № 1539 «Об утверждении Положения  о порядке и условиях оплаты труда руководителей 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города Кузнецка»</w:t>
      </w:r>
    </w:p>
    <w:p>
      <w:pPr>
        <w:pStyle w:val="Printj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 города Кузнецка, руководствуясь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т. 28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города Кузнецка Пензенской области,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Printj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j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Пензенской области от 30.10.2012 №1539 «Об утверждении Положения  о порядке и условиях оплаты труда руководителей муниципальных унитарных предприятий города Кузнецка» следующие изменения:</w:t>
      </w:r>
    </w:p>
    <w:p>
      <w:pPr>
        <w:pStyle w:val="Printj"/>
        <w:spacing w:lineRule="auto" w:line="27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. Раздел 5 Приложения к постановлению дополнить пунктами 5.5., 5.6. следующего содержания:</w:t>
      </w:r>
    </w:p>
    <w:p>
      <w:pPr>
        <w:pStyle w:val="Printj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« 5.5. Предельный уровень соотношения среднемесячной заработной платы руководителей предприят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 для руководителя предприятия устанавливается в кратности до 6, для заместителей и главного бухгалтера предприятия до 5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рассчитываемой за календарный год среднемесячной заработной плате руководителя, заместителей и главного бухгалтера предприятия размещается в информационно-телекоммуникационной сети «Интернет» в порядке, установленном администрацией города Кузнецка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69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 постановление подлежит официальному опубликованию, вступает в силу на следующий день после  официального опубликования и распространяется на правоотношения, возникшие с 1 января 2017 год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4253" w:leader="none"/>
        </w:tabs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Кузнецка                                                                           С.А. Златогорский</w:t>
      </w:r>
    </w:p>
    <w:sectPr>
      <w:footerReference w:type="default" r:id="rId5"/>
      <w:type w:val="nextPage"/>
      <w:pgSz w:w="11906" w:h="16838"/>
      <w:pgMar w:left="1701" w:right="709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977" TargetMode="External"/><Relationship Id="rId4" Type="http://schemas.openxmlformats.org/officeDocument/2006/relationships/hyperlink" Target="consultantplus://offline/main?base=RLAW021;n=47682;fld=134;dst=1008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3:00Z</dcterms:created>
  <dc:creator>User</dc:creator>
  <dc:description/>
  <cp:keywords/>
  <dc:language>en-US</dc:language>
  <cp:lastModifiedBy>User</cp:lastModifiedBy>
  <cp:lastPrinted>2017-03-03T12:11:00Z</cp:lastPrinted>
  <dcterms:modified xsi:type="dcterms:W3CDTF">2017-03-03T09:38:00Z</dcterms:modified>
  <cp:revision>53</cp:revision>
  <dc:subject/>
  <dc:title/>
</cp:coreProperties>
</file>